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mish: A People of Preservation</w:t>
      </w:r>
    </w:p>
    <w:p>
      <w:pPr>
        <w:pStyle w:val="ListParagraph"/>
        <w:numPr>
          <w:ilvl w:val="0"/>
          <w:numId w:val="1"/>
        </w:numPr>
        <w:rPr/>
      </w:pPr>
      <w:r>
        <w:rPr/>
        <w:t>Where in Europe did the Amish subculture originat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does the name Amish come from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religious group is known as the more liberal version of the Amish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at least four Amish cultural values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dentify an Amish NORM for each of the following item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tyle of clothing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Religious servic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chool teacher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Method of Transportati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tyle of housin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Typical Schoo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anctions do the Amish use to preserve the social 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ive an example of an Amish taboo you haven’t mentioned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ORDIN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a typical Amish “da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at determines whether the Amish will accept some modern technology (telephone) and reject other forms (electricity)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ame_________________________________________     Period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08:00Z</dcterms:created>
  <dc:creator>Default</dc:creator>
  <dc:description/>
  <cp:keywords/>
  <dc:language>en-US</dc:language>
  <cp:lastModifiedBy>Tim Tower</cp:lastModifiedBy>
  <cp:lastPrinted>2012-10-18T10:14:00Z</cp:lastPrinted>
  <dcterms:modified xsi:type="dcterms:W3CDTF">2018-11-01T12:09:00Z</dcterms:modified>
  <cp:revision>2</cp:revision>
  <dc:subject/>
  <dc:title/>
</cp:coreProperties>
</file>